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иксиком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Мајора Зорана Радосавлјевић 224/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198667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38240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5-506746-34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04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398/25 од 25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26</w:t>
            </w:r>
          </w:p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Стр.ножеви,плочице,глодала,стирије (по понуди 398/2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4.86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4.863,6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54.863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0.972,6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65.835,6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>РОК ИСПОРУКЕ/ ИЗВРШЕЊА УСЛУГЕ 6 дан након уплате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5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8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29T12:45:00Z</cp:lastPrinted>
  <dcterms:modified xsi:type="dcterms:W3CDTF">2025-07-29T10:46:00Z</dcterms:modified>
  <cp:revision>164</cp:revision>
  <dc:subject/>
  <dc:title>НАЗИВ ЗАПИСА</dc:title>
</cp:coreProperties>
</file>